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ysop to play unlimited number of games disabl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dictionary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WW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WORDWAR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Allow player to send EMAIl to Door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   Door Author's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e 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You can allow certain security levels to play a specifi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s per day instead of the default numb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CFG file. The format of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=NUMBER of GAMES (Ex: SYSOP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WORD WAR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WORD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word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WORDS TO TH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the dictionary does not include certain words, you can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to an alternate dictionary. This dictionary will be search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long with the supplied dictionary. The Word War Doo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for you to take advantage of this feature. The program sup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WWALT.WCX, should be set up excatly as you set up the Word War Door (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CX to the \wc5 directory and supply the path to the Word War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line). In addition I would add the Door to your sysop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only yourself access rights. When you want to add word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run it from the sysop Menu or as an alternative you can use wc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Hall of F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The file will be called SUNHOF.SCO).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written with WC @ codes and will display in color or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depending on the callers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 is a cumulative file. That means it is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THE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